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30.01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пос. санатория «Подмосковье», д.9 (Филиал «Подмосковного Сельского Дома Культуры», МБУ ЦКАД «ИМПУЛЬС»), публичные слушания  о внесении изменений в  проект планировки территории для комплексной жилой застройки и размещения объектов инфраструктуры микрорайона Южный в г. Домодед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30.01.2015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0:00Z</dcterms:created>
  <dc:creator>Filina</dc:creator>
  <dc:description/>
  <cp:keywords/>
  <dc:language>en-US</dc:language>
  <cp:lastModifiedBy>Плешакова </cp:lastModifiedBy>
  <cp:lastPrinted>2014-11-26T18:19:00Z</cp:lastPrinted>
  <dcterms:modified xsi:type="dcterms:W3CDTF">2014-12-26T09:30:00Z</dcterms:modified>
  <cp:revision>2</cp:revision>
  <dc:subject/>
  <dc:title>Информационное сообщение</dc:title>
</cp:coreProperties>
</file>